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371"/>
        <w:gridCol w:w="15"/>
      </w:tblGrid>
      <w:tr>
        <w:trPr/>
        <w:tc>
          <w:tcPr>
            <w:tcW w:w="111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ONSEIL DE CLASSE 6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</w:rPr>
              <w:t xml:space="preserve"> 7 – 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</w:rPr>
              <w:t xml:space="preserve"> TRIMESTRE 200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NT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CTIONS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S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FRECHAUD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774" w:leader="none"/>
              </w:tabs>
              <w:snapToGrid w:val="false"/>
              <w:ind w:left="705" w:right="0" w:hanging="7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 adjoint du collège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LOUHEST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774" w:leader="none"/>
              </w:tabs>
              <w:snapToGrid w:val="false"/>
              <w:ind w:left="705" w:right="0" w:hanging="705"/>
              <w:rPr/>
            </w:pPr>
            <w:r>
              <w:rPr>
                <w:rFonts w:cs="Arial" w:ascii="Arial" w:hAnsi="Arial"/>
                <w:sz w:val="22"/>
              </w:rPr>
              <w:t>Conseillère Principale d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Education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ALICOT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eur principal et de Sciences et Vie de la Terre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MOHAND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eur d’Anglais (LV1)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DUCELLIER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eur d’Histoire, Géographie et Instruction Civique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PELLIZZARI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eur de Mathématiques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DEL CORSO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eur de Français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FELIX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eur de Technologie (pour une partie de la classe)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MEUNIER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rofesseur d</w:t>
            </w:r>
            <w:r>
              <w:rPr>
                <w:rFonts w:cs="Times New Roman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Education Physique et Sportive</w:t>
            </w:r>
          </w:p>
        </w:tc>
      </w:tr>
      <w:tr>
        <w:trPr>
          <w:trHeight w:val="19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le COUPE Victoria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léguée des élèves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LHERM Guillaume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légué des élèves</w:t>
            </w:r>
          </w:p>
        </w:tc>
      </w:tr>
      <w:tr>
        <w:trPr>
          <w:trHeight w:val="16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VINUESA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légué FCPE des parents d’élèv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LYORET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léguée PEIR des parents d’élèves</w:t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2. SYNTHESES FAITES PAR LE PROFESSEUR PRINCIPAL ET LES PROFESSEUR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agréable, dynamique, bonnes capacités général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pendant, le travail en autonomie est parfois difficile (bavardages perturbateurs, trop fréquents dans l</w:t>
      </w:r>
      <w:r>
        <w:rPr>
          <w:rFonts w:cs="Times New Roman"/>
          <w:sz w:val="22"/>
        </w:rPr>
        <w:t>’</w:t>
      </w:r>
      <w:r>
        <w:rPr>
          <w:rFonts w:cs="Arial" w:ascii="Arial" w:hAnsi="Arial"/>
          <w:sz w:val="22"/>
        </w:rPr>
        <w:t>ensemble des matières). La participation orale des élèves devrait être plus spontanée (passivité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onne motivation des élèves en cours d</w:t>
      </w:r>
      <w:r>
        <w:rPr>
          <w:rFonts w:cs="Times New Roman"/>
          <w:sz w:val="22"/>
        </w:rPr>
        <w:t>’</w:t>
      </w:r>
      <w:r>
        <w:rPr>
          <w:rFonts w:cs="Arial" w:ascii="Arial" w:hAnsi="Arial"/>
          <w:sz w:val="22"/>
        </w:rPr>
        <w:t>angl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aires des professeurs sur chacun des élèves de la cla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. LES RESULTATS DU TRIMEST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lasse est composée de 25 élèves, dont 5 redoubla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oyenne générale est située entre 14 et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rts plastiques : Moyenne Gén.13,5 (Min. 8, Max 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 Musicale : Moyenne Gén.12,6 (Min. 11, Max 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S : Moyenne Gén. 11, 5 (Min. 6, Max 1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x élèves n’atteignent pas la moyenne (grandes difficultés)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10      élèves obtiennent les félicitations</w:t>
      </w:r>
    </w:p>
    <w:p>
      <w:pPr>
        <w:pStyle w:val="Normal"/>
        <w:ind w:left="7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</w:t>
        <w:tab/>
        <w:t>élèves obtiennent les encourag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ève reçoit un avertissement au travail et comport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. INTERVENTION DES DELEGUES ET REPONSES FAITES</w:t>
      </w:r>
    </w:p>
    <w:p>
      <w:pPr>
        <w:pStyle w:val="Heading3"/>
        <w:numPr>
          <w:ilvl w:val="0"/>
          <w:numId w:val="0"/>
        </w:numPr>
        <w:tabs>
          <w:tab w:val="clear" w:pos="709"/>
        </w:tabs>
        <w:ind w:left="1065" w:right="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ntervention des parents délégués</w:t>
      </w:r>
    </w:p>
    <w:p>
      <w:pPr>
        <w:pStyle w:val="Corpsdetexte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3 questionnaires revenus de la part des parent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uestions posées : Horaire de vie de classe difficile pour les externes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: il n</w:t>
      </w:r>
      <w:r>
        <w:rPr>
          <w:rFonts w:cs="Times New Roman"/>
          <w:sz w:val="22"/>
        </w:rPr>
        <w:t>’</w:t>
      </w:r>
      <w:r>
        <w:rPr>
          <w:rFonts w:cs="Arial" w:ascii="Arial" w:hAnsi="Arial"/>
          <w:sz w:val="22"/>
        </w:rPr>
        <w:t>y a malheureusement pas d</w:t>
      </w:r>
      <w:r>
        <w:rPr>
          <w:rFonts w:cs="Times New Roman"/>
          <w:sz w:val="22"/>
        </w:rPr>
        <w:t>’</w:t>
      </w:r>
      <w:r>
        <w:rPr>
          <w:rFonts w:cs="Arial" w:ascii="Arial" w:hAnsi="Arial"/>
          <w:sz w:val="22"/>
        </w:rPr>
        <w:t>autres créneaux de disponib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écomposition de la note de vie scolaire (ne compte pas dans la moyenne des élèves de 6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>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points sont affectés à l’assiduité et ponctualité (hors maladie ou retard exceptionnel)</w:t>
      </w:r>
    </w:p>
    <w:p>
      <w:pPr>
        <w:pStyle w:val="Rpertoir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points au respect du règlement intéri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points à la participation de l’élève à des actions positives (entraide, Téléthon…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INVITONS LES PARENTS D’ELEVES A NOUS CONTACTER POUR AVOIR LES DETAILS DE CE CONSEIL DE CLASSE OU POUR TOUT AUTRE PROBLEME OU TOUTE AUTRE QUESTION QU’ILS  JUGERAIENT UTILE.</w:t>
      </w:r>
    </w:p>
    <w:p>
      <w:pPr>
        <w:pStyle w:val="Corpsdetex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el des coordonnées des parents délégués :</w:t>
      </w:r>
    </w:p>
    <w:p>
      <w:pPr>
        <w:pStyle w:val="Corpsdetexte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ur la FCPE, M.VINUESA Michel (05.61.06.07.14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 la PEIR, Mme LYORET Sandrine (06.88.39.30.09 ou 05.61.92.65.11)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6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09"/>
        </w:tabs>
        <w:ind w:left="140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FuturaA Bk BT;Arial" w:hAnsi="FuturaA Bk BT;Arial" w:cs="FuturaA Bk BT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rFonts w:ascii="FuturaA Bk BT;Arial" w:hAnsi="FuturaA Bk BT;Arial" w:cs="FuturaA Bk BT;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5" w:right="0" w:hanging="705"/>
      <w:outlineLvl w:val="2"/>
    </w:pPr>
    <w:rPr>
      <w:rFonts w:ascii="FuturaA Bk BT;Arial" w:hAnsi="FuturaA Bk BT;Arial" w:cs="FuturaA Bk BT;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rFonts w:ascii="FuturaA Bk BT;Arial" w:hAnsi="FuturaA Bk BT;Arial" w:cs="FuturaA Bk BT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26" w:right="0" w:hanging="284"/>
      <w:outlineLvl w:val="4"/>
    </w:pPr>
    <w:rPr>
      <w:rFonts w:ascii="FuturaA Bk BT;Arial" w:hAnsi="FuturaA Bk BT;Arial" w:cs="FuturaA Bk BT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FuturaA Bk BT;Arial" w:hAnsi="FuturaA Bk BT;Arial" w:cs="FuturaA Bk BT;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outlineLvl w:val="6"/>
    </w:pPr>
    <w:rPr>
      <w:rFonts w:ascii="FuturaA Bk BT;Arial" w:hAnsi="FuturaA Bk BT;Arial" w:cs="FuturaA Bk BT;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FuturaA Bk BT;Arial" w:hAnsi="FuturaA Bk BT;Arial" w:cs="FuturaA Bk BT;Arial"/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outlineLvl w:val="8"/>
    </w:pPr>
    <w:rPr>
      <w:rFonts w:ascii="FuturaA Bk BT;Arial" w:hAnsi="FuturaA Bk BT;Arial" w:cs="FuturaA Bk BT;Arial"/>
      <w:b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FuturaA Bk BT;Arial" w:hAnsi="FuturaA Bk BT;Arial" w:cs="FuturaA Bk BT;Arial"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0"/>
      <w:jc w:val="both"/>
    </w:pPr>
    <w:rPr>
      <w:rFonts w:ascii="FuturaA Bk BT;Arial" w:hAnsi="FuturaA Bk BT;Arial" w:cs="FuturaA Bk BT;Arial"/>
      <w:b/>
      <w:sz w:val="24"/>
      <w:u w:val="single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>
      <w:rFonts w:ascii="FuturaA Bk BT;Arial" w:hAnsi="FuturaA Bk BT;Arial" w:cs="FuturaA Bk BT;Arial"/>
      <w:sz w:val="24"/>
    </w:rPr>
  </w:style>
  <w:style w:type="paragraph" w:styleId="Corpsdetexte2">
    <w:name w:val="Corps de texte 2"/>
    <w:basedOn w:val="Normal"/>
    <w:qFormat/>
    <w:pPr/>
    <w:rPr>
      <w:rFonts w:ascii="FuturaA Bk BT;Arial" w:hAnsi="FuturaA Bk BT;Arial" w:cs="FuturaA Bk BT;Arial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26:00Z</dcterms:created>
  <dc:creator>ALCATEL ESPACE</dc:creator>
  <dc:description/>
  <dc:language>en-US</dc:language>
  <cp:lastModifiedBy>RV &amp; SANDRINE</cp:lastModifiedBy>
  <cp:lastPrinted>2004-11-29T14:29:00Z</cp:lastPrinted>
  <dcterms:modified xsi:type="dcterms:W3CDTF">2006-12-19T20:08:00Z</dcterms:modified>
  <cp:revision>7</cp:revision>
  <dc:subject/>
  <dc:title> REFERENCE : PEEP/SD/1T/01	</dc:title>
</cp:coreProperties>
</file>